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se 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se 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se 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3</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Cellulase (CAS 9012-54-8) Introduction</w:t>
        <w:br/>
        <w:t>1.2 Market Analysis by Type</w:t>
        <w:br/>
        <w:t>1.2.1 EG</w:t>
        <w:br/>
        <w:t>1.2.2 CBH</w:t>
        <w:br/>
        <w:t>1.2.3 BG</w:t>
        <w:br/>
        <w:t>1.3 Market Analysis by Applications</w:t>
        <w:br/>
        <w:t>1.3.1 Animal Feed</w:t>
        <w:br/>
        <w:t>1.3.2 Textile Industry</w:t>
        <w:br/>
        <w:t>1.3.3 Food &amp; Beverages</w:t>
        <w:br/>
        <w:t>1.3.4 Biofuels</w:t>
        <w:br/>
        <w:t>1.3.5 Others</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Novozymes </w:t>
        <w:br/>
        <w:t>2.1.1 Business Overview</w:t>
        <w:br/>
        <w:t>2.1.1.1 Novozymes  Description</w:t>
        <w:br/>
        <w:t>2.1.1.2 Novozymes  Headquarter, Main Business and Finance Overview</w:t>
        <w:br/>
        <w:t>2.1.2 Novozymes  Cellulase (CAS 9012-54-8) Product Introduction</w:t>
        <w:br/>
        <w:t>2.1.2.1 Cellulase (CAS 9012-54-8) Production Bases, Sales Regions and Major Competitors</w:t>
        <w:br/>
        <w:t>2.1.2.2 Cellulase (CAS 9012-54-8) Product Information</w:t>
        <w:br/>
        <w:t>2.1.3 Novozymes  Cellulase (CAS 9012-54-8) Sales, Price, Revenue, Gross Margin and Market Share (2016-2017)</w:t>
        <w:br/>
        <w:t>2.1.3.1 Novozymes  Cellulase (CAS 9012-54-8) Sales, Price, Revenue, Gross Margin and Market Share (2016-2017)</w:t>
        <w:br/>
        <w:t>2.1.3.2 Global Novozymes  Cellulase (CAS 9012-54-8) Market Share in 2017</w:t>
        <w:br/>
        <w:t>2.2 Genencor (DuPont) </w:t>
        <w:br/>
        <w:t>2.2.1 Business Overview</w:t>
        <w:br/>
        <w:t>2.2.1.1 Genencor (DuPont)  Description</w:t>
        <w:br/>
        <w:t>2.2.1.2 Genencor (DuPont)  Headquarter, Main Business and Finance Overview</w:t>
        <w:br/>
        <w:t>2.2.2 Genencor (DuPont)  Cellulase (CAS 9012-54-8) Product Introduction</w:t>
        <w:br/>
        <w:t>2.2.2.1 Cellulase (CAS 9012-54-8) Production Bases, Sales Regions and Major Competitors</w:t>
        <w:br/>
        <w:t>2.2.2.2 Cellulase (CAS 9012-54-8) Product Information</w:t>
        <w:br/>
        <w:t>2.2.3 Genencor (DuPont)  Cellulase (CAS 9012-54-8) Sales, Price, Revenue, Gross Margin and Market Share (2016-2017)</w:t>
        <w:br/>
        <w:t>2.2.3.1 Genencor (DuPont)  Cellulase (CAS 9012-54-8) Sales, Price, Revenue, Gross Margin and Market Share (2016-2017)</w:t>
        <w:br/>
        <w:t>2.2.3.2 Global Genencor (DuPont)  Cellulase (CAS 9012-54-8) Market Share in 2017</w:t>
        <w:br/>
        <w:t>2.3 DSM</w:t>
        <w:br/>
        <w:t>2.3.1 Business Overview</w:t>
        <w:br/>
        <w:t>2.3.1.1 DSM Description</w:t>
        <w:br/>
        <w:t>2.3.1.2 DSM Headquarter, Main Business and Finance Overview</w:t>
        <w:br/>
        <w:t>2.3.2 DSM Cellulase (CAS 9012-54-8) Product Introduction</w:t>
        <w:br/>
        <w:t>2.3.2.1 Cellulase (CAS 9012-54-8) Production Bases, Sales Regions and Major Competitors</w:t>
        <w:br/>
        <w:t>2.3.2.2 Cellulase (CAS 9012-54-8) Product Information</w:t>
        <w:br/>
        <w:t>2.3.3 DSM Cellulase (CAS 9012-54-8) Sales, Price, Revenue, Gross Margin and Market Share (2016-2017)</w:t>
        <w:br/>
        <w:t>2.3.3.1 DSM Cellulase (CAS 9012-54-8) Sales, Price, Revenue, Gross Margin and Market Share (2016-2017)</w:t>
        <w:br/>
        <w:t>2.3.3.2 Global DSM Cellulase (CAS 9012-54-8) Market Share in 2017</w:t>
        <w:br/>
        <w:t>2.4 AB Enzymes </w:t>
        <w:br/>
        <w:t>2.4.1 Business Overview</w:t>
        <w:br/>
        <w:t>2.4.1.1 AB Enzymes  Description</w:t>
        <w:br/>
        <w:t>2.4.1.2 AB Enzymes  Headquarter, Main Business and Finance Overview</w:t>
        <w:br/>
        <w:t>2.4.2 AB Enzymes  Cellulase (CAS 9012-54-8) Product Introduction</w:t>
        <w:br/>
        <w:t>2.4.2.1 Cellulase (CAS 9012-54-8) Production Bases, Sales Regions and Major Competitors</w:t>
        <w:br/>
        <w:t>2.4.2.2 Cellulase (CAS 9012-54-8) Product Information</w:t>
        <w:br/>
        <w:t>2.4.3 AB Enzymes  Cellulase (CAS 9012-54-8) Sales, Price, Revenue, Gross Margin and Market Share (2016-2017)</w:t>
        <w:br/>
        <w:t>2.4.3.1 AB Enzymes  Cellulase (CAS 9012-54-8) Sales, Price, Revenue, Gross Margin and Market Share (2016-2017)</w:t>
        <w:br/>
        <w:t>2.4.3.2 Global AB Enzymes  Cellulase (CAS 9012-54-8) Market Share in 2017</w:t>
        <w:br/>
        <w:t>2.5 Amano Enzyme </w:t>
        <w:br/>
        <w:t>2.5.1 Business Overview</w:t>
        <w:br/>
        <w:t>2.5.1.1 Amano Enzyme  Description</w:t>
        <w:br/>
        <w:t>2.5.1.2 Amano Enzyme  Headquarter, Main Business and Finance Overview</w:t>
        <w:br/>
        <w:t>2.5.2 Amano Enzyme  Cellulase (CAS 9012-54-8) Product Introduction</w:t>
        <w:br/>
        <w:t>2.5.2.1 Cellulase (CAS 9012-54-8) Production Bases, Sales Regions and Major Competitors</w:t>
        <w:br/>
        <w:t>2.5.2.2 Cellulase (CAS 9012-54-8) Product Information</w:t>
        <w:br/>
        <w:t>2.5.3 Amano Enzyme  Cellulase (CAS 9012-54-8) Sales, Price, Revenue, Gross Margin and Market Share (2016-2017)</w:t>
        <w:br/>
        <w:t>2.5.3.1 Amano Enzyme  Cellulase (CAS 9012-54-8) Sales, Price, Revenue, Gross Margin and Market Share (2016-2017)</w:t>
        <w:br/>
        <w:t>2.5.3.2 Global Amano Enzyme  Cellulase (CAS 9012-54-8) Market Share in 2017</w:t>
        <w:br/>
        <w:t>2.6 Primalco Ltd</w:t>
        <w:br/>
        <w:t>2.6.1 Business Overview</w:t>
        <w:br/>
        <w:t>2.6.1.1 Primalco Ltd Description</w:t>
        <w:br/>
        <w:t>2.6.1.2 Primalco Ltd Headquarter, Main Business and Finance Overview</w:t>
        <w:br/>
        <w:t>2.6.2 Primalco Ltd Cellulase (CAS 9012-54-8) Product Introduction</w:t>
        <w:br/>
        <w:t>2.6.2.1 Cellulase (CAS 9012-54-8) Production Bases, Sales Regions and Major Competitors</w:t>
        <w:br/>
        <w:t>2.6.2.2 Cellulase (CAS 9012-54-8) Product Information</w:t>
        <w:br/>
        <w:t>2.6.3 Primalco Ltd Cellulase (CAS 9012-54-8) Sales, Price, Revenue, Gross Margin and Market Share (2016-2017)</w:t>
        <w:br/>
        <w:t>2.6.3.1 Primalco Ltd Cellulase (CAS 9012-54-8) Sales, Price, Revenue, Gross Margin and Market Share (2016-2017)</w:t>
        <w:br/>
        <w:t>2.6.3.2 Global Primalco Ltd Cellulase (CAS 9012-54-8) Market Share in 2017</w:t>
        <w:br/>
        <w:t>2.7 BIO-CAT </w:t>
        <w:br/>
        <w:t>2.7.1 Business Overview</w:t>
        <w:br/>
        <w:t>2.7.1.1 BIO-CAT  Description</w:t>
        <w:br/>
        <w:t>2.7.1.2 BIO-CAT  Headquarter, Main Business and Finance Overview</w:t>
        <w:br/>
        <w:t>2.7.2 BIO-CAT  Cellulase (CAS 9012-54-8) Product Introduction</w:t>
        <w:br/>
        <w:t>2.7.2.1 Cellulase (CAS 9012-54-8) Production Bases, Sales Regions and Major Competitors</w:t>
        <w:br/>
        <w:t>2.7.2.2 Cellulase (CAS 9012-54-8) Product Information</w:t>
        <w:br/>
        <w:t>2.7.3 BIO-CAT  Cellulase (CAS 9012-54-8) Sales, Price, Revenue, Gross Margin and Market Share (2016-2017)</w:t>
        <w:br/>
        <w:t>2.7.3.1 BIO-CAT  Cellulase (CAS 9012-54-8) Sales, Price, Revenue, Gross Margin and Market Share (2016-2017)</w:t>
        <w:br/>
        <w:t>2.7.3.2 Global BIO-CAT  Cellulase (CAS 9012-54-8) Market Share in 2017</w:t>
        <w:br/>
        <w:t>2.8 Zhongrong Technology Corporation Ltd. </w:t>
        <w:br/>
        <w:t>2.8.1 Business Overview</w:t>
        <w:br/>
        <w:t>2.8.1.1 Zhongrong Technology Corporation Ltd.  Description</w:t>
        <w:br/>
        <w:t>2.8.1.2 Zhongrong Technology Corporation Ltd.  Headquarter, Main Business and Finance Overview</w:t>
        <w:br/>
        <w:t>2.8.2 Zhongrong Technology Corporation Ltd.  Cellulase (CAS 9012-54-8) Product Introduction</w:t>
        <w:br/>
        <w:t>2.8.2.1 Cellulase (CAS 9012-54-8) Production Bases, Sales Regions and Major Competitors</w:t>
        <w:br/>
        <w:t>2.8.2.2 Cellulase (CAS 9012-54-8) Product Information</w:t>
        <w:br/>
        <w:t>2.8.3 Zhongrong Technology Corporation Ltd.  Cellulase (CAS 9012-54-8) Sales, Price, Revenue, Gross Margin and Market Share (2016-2017)</w:t>
        <w:br/>
        <w:t>2.8.3.1 Zhongrong Technology Corporation Ltd.  Cellulase (CAS 9012-54-8) Sales, Price, Revenue, Gross Margin and Market Share (2016-2017)</w:t>
        <w:br/>
        <w:t>2.8.3.2 Global Zhongrong Technology Corporation Ltd.  Cellulase (CAS 9012-54-8) Market Share in 2017</w:t>
        <w:br/>
        <w:t>2.9 Shandong Longda Bio-Products Co., Ltd</w:t>
        <w:br/>
        <w:t>2.9.1 Business Overview</w:t>
        <w:br/>
        <w:t>2.9.1.1 Shandong Longda Bio-Products Co., Ltd Description</w:t>
        <w:br/>
        <w:t>2.9.1.2 Shandong Longda Bio-Products Co., Ltd Headquarter, Main Business and Finance Overview</w:t>
        <w:br/>
        <w:t>2.9.2 Shandong Longda Bio-Products Co., Ltd Cellulase (CAS 9012-54-8) Product Introduction</w:t>
        <w:br/>
        <w:t>2.9.2.1 Cellulase (CAS 9012-54-8) Production Bases, Sales Regions and Major Competitors</w:t>
        <w:br/>
        <w:t>2.9.2.2 Cellulase (CAS 9012-54-8) Product Information</w:t>
        <w:br/>
        <w:t>2.9.3 Shandong Longda Bio-Products Co., Ltd Cellulase (CAS 9012-54-8) Sales, Price, Revenue, Gross Margin and Market Share (2016-2017)</w:t>
        <w:br/>
        <w:t>2.9.3.1 Shandong Longda Bio-Products Co., Ltd Cellulase (CAS 9012-54-8) Sales, Price, Revenue, Gross Margin and Market Share (2016-2017)</w:t>
        <w:br/>
        <w:t>2.9.3.2 Global Shandong Longda Bio-Products Co., Ltd Cellulase (CAS 9012-54-8) Market Share in 2017</w:t>
        <w:br/>
        <w:t>2.10 Sunson Industry Group</w:t>
        <w:br/>
        <w:t>2.10.1 Business Overview</w:t>
        <w:br/>
        <w:t>2.10.1.1 Sunson Industry Group Description</w:t>
        <w:br/>
        <w:t>2.10.1.2 Sunson Industry Group Headquarter, Main Business and Finance Overview</w:t>
        <w:br/>
        <w:t>2.10.2 Sunson Industry Group Cellulase (CAS 9012-54-8) Product Introduction</w:t>
        <w:br/>
        <w:t>2.10.2.1 Cellulase (CAS 9012-54-8) Production Bases, Sales Regions and Major Competitors</w:t>
        <w:br/>
        <w:t>2.10.2.2 Cellulase (CAS 9012-54-8) Product Information</w:t>
        <w:br/>
        <w:t>2.10.3 Sunson Industry Group Cellulase (CAS 9012-54-8) Sales, Price, Revenue, Gross Margin and Market Share (2016-2017)</w:t>
        <w:br/>
        <w:t>2.10.3.1 Sunson Industry Group Cellulase (CAS 9012-54-8) Sales, Price, Revenue, Gross Margin and Market Share (2016-2017)</w:t>
        <w:br/>
        <w:t>2.10.3.2 Global Sunson Industry Group Cellulase (CAS 9012-54-8) Market Share in 2017</w:t>
        <w:br/>
        <w:t>2.11 Sinobios</w:t>
        <w:br/>
        <w:t>2.11.1 Business Overview</w:t>
        <w:br/>
        <w:t>2.11.2 Sinobios Cellulase (CAS 9012-54-8) Product Introduction</w:t>
        <w:br/>
        <w:t>2.11.3 Sinobios Cellulase (CAS 9012-54-8) Sales, Price, Revenue, Gross Margin and Market Share (2016-2017)</w:t>
        <w:br/>
        <w:t>2.12 Codexis</w:t>
        <w:br/>
        <w:t>2.12.1 Business Overview</w:t>
        <w:br/>
        <w:t>2.12.2 Codexis Cellulase (CAS 9012-54-8) Product Introduction</w:t>
        <w:br/>
        <w:t>2.12.3 Codexis Cellulase (CAS 9012-54-8) Sales, Price, Revenue, Gross Margin and Market Share (2016-2017)</w:t>
        <w:br/>
        <w:t>3 Global Cellulase (CAS 9012-54-8) Market Competition, by Manufacturer</w:t>
        <w:br/>
        <w:t>3.1 Global Cellulase (CAS 9012-54-8) Sales and Market Share by Manufacturer (2016-2017)</w:t>
        <w:br/>
        <w:t>3.2 Global Cellulase (CAS 9012-54-8) Revenue and Market Share by Manufacturer (2016-2017)</w:t>
        <w:br/>
        <w:t>3.3 Global Cellulase (CAS 9012-54-8) Price by Manufacturer (2016-2017)</w:t>
        <w:br/>
        <w:t>3.4 Market Concentration Rate</w:t>
        <w:br/>
        <w:t>3.4.1 Top 3 Cellulase (CAS 9012-54-8) Manufacturer Market Share in 2017</w:t>
        <w:br/>
        <w:t>3.4.2 Top 5 Cellulase (CAS 9012-54-8) Manufacturer Market Share in 2017</w:t>
        <w:br/>
        <w:t>3.5 Market Competition Trend</w:t>
        <w:br/>
        <w:t>4 Global Cellulase (CAS 9012-54-8) Market Analysis by Regions</w:t>
        <w:br/>
        <w:t>4.1 Global Cellulase (CAS 9012-54-8) Sales, Revenue and Market Share by Regions</w:t>
        <w:br/>
        <w:t>4.1.1 Global Cellulase (CAS 9012-54-8) Sales by Regions (2013-2018)</w:t>
        <w:br/>
        <w:t>4.1.2 Global Cellulase (CAS 9012-54-8) Revenue by Regions (2013-2018)</w:t>
        <w:br/>
        <w:t>4.2 North America Cellulase (CAS 9012-54-8) Sales, Revenue and Growth Rate (2013-2018)</w:t>
        <w:br/>
        <w:t>4.3 Europe Cellulase (CAS 9012-54-8) Sales, Revenue and Growth Rate (2013-2018)</w:t>
        <w:br/>
        <w:t>4.4 Asia-Pacific Cellulase (CAS 9012-54-8) Sales, Revenue and Growth Rate (2013-2018)</w:t>
        <w:br/>
        <w:t>4.5 South America Cellulase (CAS 9012-54-8) Sales, Revenue and Growth Rate (2013-2018)</w:t>
        <w:br/>
        <w:t>4.6 Middle East and Africa Cellulase (CAS 9012-54-8) Sales, Revenue and Growth Rate (2013-2018)</w:t>
        <w:br/>
        <w:t>5 North America Cellulase (CAS 9012-54-8) by Countries, Type, Application and Manufacturers</w:t>
        <w:br/>
        <w:t>5.1 North America Cellulase (CAS 9012-54-8) Sales, Revenue and Market Share by Countries</w:t>
        <w:br/>
        <w:t>5.1.1 North America Cellulase (CAS 9012-54-8) Sales by Countries (2013-2018)</w:t>
        <w:br/>
        <w:t>5.1.2 North America Cellulase (CAS 9012-54-8) Revenue by Countries (2013-2018)</w:t>
        <w:br/>
        <w:t>5.1.3 United States Cellulase (CAS 9012-54-8) Sales and Growth Rate (2013-2018)</w:t>
        <w:br/>
        <w:t>5.1.4 Canada Cellulase (CAS 9012-54-8) Sales and Growth Rate (2013-2018)</w:t>
        <w:br/>
        <w:t>5.1.5 Mexico Cellulase (CAS 9012-54-8) Sales and Growth Rate (2013-2018)</w:t>
        <w:br/>
        <w:t>5.2 North America Cellulase (CAS 9012-54-8) Sales and Revenue (Value) by Manufacturers (2016-2017)</w:t>
        <w:br/>
        <w:t>5.2.1 North America Cellulase (CAS 9012-54-8) Sales by Manufacturers (2016-2017)</w:t>
        <w:br/>
        <w:t>5.2.2 North America Cellulase (CAS 9012-54-8) Revenue by Manufacturers (2016-2017)</w:t>
        <w:br/>
        <w:t>5.3 North America Cellulase (CAS 9012-54-8) Sales, Revenue and Market Share by Type (2013-2018)</w:t>
        <w:br/>
        <w:t>5.3.1 North America Cellulase (CAS 9012-54-8) Sales and Sales Share by Type (2013-2018)</w:t>
        <w:br/>
        <w:t>5.3.2 North America Cellulase (CAS 9012-54-8) Revenue and Revenue Share by Type (2013-2018)</w:t>
        <w:br/>
        <w:t>5.4 North America Cellulase (CAS 9012-54-8) Sales, Revenue and Market Share by Application (2013-2018)</w:t>
        <w:br/>
        <w:t>5.4.1 North America Cellulase (CAS 9012-54-8) Sales and Sales Share by Application (2013-2018)</w:t>
        <w:br/>
        <w:t>5.4.2 North America Cellulase (CAS 9012-54-8) Revenue and Revenue Share by Application (2013-2018)</w:t>
        <w:br/>
        <w:t>6 Europe Cellulase (CAS 9012-54-8) by Countries, Type, Application and Manufacturers</w:t>
        <w:br/>
        <w:t>6.1 Europe Cellulase (CAS 9012-54-8) Sales, Revenue and Market Share by Countries</w:t>
        <w:br/>
        <w:t>6.1.1 Europe Cellulase (CAS 9012-54-8) Sales by Countries (2013-2018)</w:t>
        <w:br/>
        <w:t>6.1.2 Europe Cellulase (CAS 9012-54-8) Revenue by Countries (2013-2018)</w:t>
        <w:br/>
        <w:t>6.1.3 Germany Cellulase (CAS 9012-54-8) Sales and Growth Rate (2013-2018)</w:t>
        <w:br/>
        <w:t>6.1.4 UK Cellulase (CAS 9012-54-8) Sales and Growth Rate (2013-2018)</w:t>
        <w:br/>
        <w:t>6.1.5 France Cellulase (CAS 9012-54-8) Sales and Growth Rate (2013-2018)</w:t>
        <w:br/>
        <w:t>6.1.6 Russia Cellulase (CAS 9012-54-8) Sales and Growth Rate (2013-2018)</w:t>
        <w:br/>
        <w:t>6.1.7 Italy Cellulase (CAS 9012-54-8) Sales and Growth Rate (2013-2018)</w:t>
        <w:br/>
        <w:t>6.2 Europe Cellulase (CAS 9012-54-8) Sales and Revenue (Value) by Manufacturers (2016-2017)</w:t>
        <w:br/>
        <w:t>6.2.1 Europe Cellulase (CAS 9012-54-8) Sales by Manufacturers (2016-2017)</w:t>
        <w:br/>
        <w:t>6.2.2 Europe Cellulase (CAS 9012-54-8) Revenue by Manufacturers (2016-2017)</w:t>
        <w:br/>
        <w:t>6.3 Europe Cellulase (CAS 9012-54-8) Sales, Revenue and Market Share by Type (2013-2018)</w:t>
        <w:br/>
        <w:t>6.3.1 Europe Cellulase (CAS 9012-54-8) Sales and Sales Share by Type (2013-2018)</w:t>
        <w:br/>
        <w:t>6.3.2 Europe Cellulase (CAS 9012-54-8) Revenue and Revenue Share by Type (2013-2018)</w:t>
        <w:br/>
        <w:t>6.4 Europe Cellulase (CAS 9012-54-8) Sales, Revenue and Market Share by Application (2013-2018)</w:t>
        <w:br/>
        <w:t>6.4.1 Europe Cellulase (CAS 9012-54-8) Sales and Sales Share by Application (2013-2018)</w:t>
        <w:br/>
        <w:t>6.4.2 Europe Cellulase (CAS 9012-54-8) Revenue and Revenue Share by Application (2013-2018)</w:t>
        <w:br/>
        <w:t>7 Asia-Pacific Cellulase (CAS 9012-54-8) by Countries, Type,Application and Manufacturers</w:t>
        <w:br/>
        <w:t>7.1 Asia-Pacific Cellulase (CAS 9012-54-8) Sales, Revenue and Market Share by Countries</w:t>
        <w:br/>
        <w:t>7.1.1 Asia-Pacific Cellulase (CAS 9012-54-8) Sales by Countries (2013-2018)</w:t>
        <w:br/>
        <w:t>7.1.2 Asia-Pacific Cellulase (CAS 9012-54-8) Revenue by Countries (2013-2018)</w:t>
        <w:br/>
        <w:t>7.1.3 China Cellulase (CAS 9012-54-8) Sales and Growth Rate (2013-2018)</w:t>
        <w:br/>
        <w:t>7.1.4 Japan Cellulase (CAS 9012-54-8) Sales and Growth Rate (2013-2018)</w:t>
        <w:br/>
        <w:t>7.1.5 Korea Cellulase (CAS 9012-54-8) Sales and Growth Rate (2013-2018)</w:t>
        <w:br/>
        <w:t>7.1.6 India Cellulase (CAS 9012-54-8) Sales and Growth Rate (2013-2018)</w:t>
        <w:br/>
        <w:t>7.1.7 Southeast Asia Cellulase (CAS 9012-54-8) Sales and Growth Rate (2013-2018)</w:t>
        <w:br/>
        <w:t>7.2 Asia-Pacific Cellulase (CAS 9012-54-8) Sales and Revenue (Value) by Manufacturers (2016-2017)</w:t>
        <w:br/>
        <w:t>7.2.1 Asia-Pacific Cellulase (CAS 9012-54-8) Sales by Manufacturers (2016-2017)</w:t>
        <w:br/>
        <w:t>7.2.2 Asia-Pacific Cellulase (CAS 9012-54-8) Revenue by Manufacturers (2016-2017)</w:t>
        <w:br/>
        <w:t>7.3 Asia-Pacific Cellulase (CAS 9012-54-8) Sales, Revenue and Market Share by Type (2013-2018)</w:t>
        <w:br/>
        <w:t>7.3.1 Asia-Pacific Cellulase (CAS 9012-54-8) Sales and Sales Share by Type (2013-2018)</w:t>
        <w:br/>
        <w:t>7.3.2 Asia-Pacific Cellulase (CAS 9012-54-8) Revenue and Revenue Share by Type (2013-2018)</w:t>
        <w:br/>
        <w:t>7.4 Asia-Pacific Cellulase (CAS 9012-54-8) Sales, Revenue and Market Share by Application (2013-2018)</w:t>
        <w:br/>
        <w:t>7.4.1 Asia-Pacific Cellulase (CAS 9012-54-8) Sales and Sales Share by Application (2013-2018)</w:t>
        <w:br/>
        <w:t>7.4.2 Asia-Pacific Cellulase (CAS 9012-54-8) Revenue and Revenue Share by Application (2013-2018)</w:t>
        <w:br/>
        <w:t>8 South America Cellulase (CAS 9012-54-8) by Countries, Type, Application and Manufacturers</w:t>
        <w:br/>
        <w:t>8.1 South America Cellulase (CAS 9012-54-8) Sales, Revenue and Market Share by Countries</w:t>
        <w:br/>
        <w:t>8.1.1 South America Cellulase (CAS 9012-54-8) Sales by Countries (2013-2018)</w:t>
        <w:br/>
        <w:t>8.1.2 South America Cellulase (CAS 9012-54-8) Revenue by Countries (2013-2018)</w:t>
        <w:br/>
        <w:t>8.1.3 Brazil Cellulase (CAS 9012-54-8) Sales and Growth Rate (2013-2018)</w:t>
        <w:br/>
        <w:t>8.1.4 Argentina Cellulase (CAS 9012-54-8) Sales and Growth Rate (2013-2018)</w:t>
        <w:br/>
        <w:t>8.1.5 Colombia Cellulase (CAS 9012-54-8) Sales and Growth Rate (2013-2018)</w:t>
        <w:br/>
        <w:t>8.2 South America Cellulase (CAS 9012-54-8) Sales and Revenue (Value) by Manufacturers (2016-2017)</w:t>
        <w:br/>
        <w:t>8.2.1 South America Cellulase (CAS 9012-54-8) Sales by Manufacturers (2016-2017)</w:t>
        <w:br/>
        <w:t>8.2.2 South America Cellulase (CAS 9012-54-8) Revenue by Manufacturers (2016-2017)</w:t>
        <w:br/>
        <w:t>8.3 South America Cellulase (CAS 9012-54-8) Sales, Revenue and Market Share by Type (2013-2018)</w:t>
        <w:br/>
        <w:t>8.3.1 South America Cellulase (CAS 9012-54-8) Sales and Sales Share by Type (2013-2018)</w:t>
        <w:br/>
        <w:t>8.3.2 South America Cellulase (CAS 9012-54-8) Revenue and Revenue Share by Type (2013-2018)</w:t>
        <w:br/>
        <w:t>8.4 South America Cellulase (CAS 9012-54-8) Sales, Revenue and Market Share by Application (2013-2018)</w:t>
        <w:br/>
        <w:t>8.4.1 South America Cellulase (CAS 9012-54-8) Sales and Sales Share by Application (2013-2018)</w:t>
        <w:br/>
        <w:t>8.4.2 South America Cellulase (CAS 9012-54-8) Revenue and Revenue Share by Application (2013-2018)</w:t>
        <w:br/>
        <w:t>9 Middle East and Africa Cellulase (CAS 9012-54-8) by Countries, Type, Application and Manufacturers</w:t>
        <w:br/>
        <w:t>9.1 Middle East and Africa Cellulase (CAS 9012-54-8) Sales, Revenue and Market Share by Countries</w:t>
        <w:br/>
        <w:t>9.1.1 Middle East and Africa Cellulase (CAS 9012-54-8) Sales by Countries (2013-2018)</w:t>
        <w:br/>
        <w:t>9.1.2 Middle East and Africa Cellulase (CAS 9012-54-8) Revenue by Countries (2013-2018)</w:t>
        <w:br/>
        <w:t>9.1.3 Saudi Arabia Cellulase (CAS 9012-54-8) Sales and Growth Rate (2013-2018)</w:t>
        <w:br/>
        <w:t>9.1.4 UAE Cellulase (CAS 9012-54-8) Sales and Growth Rate (2013-2018)</w:t>
        <w:br/>
        <w:t>9.1.5 Egypt Cellulase (CAS 9012-54-8) Sales and Growth Rate (2013-2018)</w:t>
        <w:br/>
        <w:t>9.1.6 Nigeria Cellulase (CAS 9012-54-8) Sales and Growth Rate (2013-2018)</w:t>
        <w:br/>
        <w:t>9.1.7 South Africa Cellulase (CAS 9012-54-8) Sales and Growth Rate (2013-2018)</w:t>
        <w:br/>
        <w:t>9.2 Middle East and Africa Cellulase (CAS 9012-54-8) Sales and Revenue (Value) by Manufacturers (2016-2017)</w:t>
        <w:br/>
        <w:t>9.2.1 Middle East and Africa Cellulase (CAS 9012-54-8) Sales by Manufacturers (2016-2017)</w:t>
        <w:br/>
        <w:t>9.2.2 Middle East and Africa Cellulase (CAS 9012-54-8) Revenue by Manufacturers (2016-2017)</w:t>
        <w:br/>
        <w:t>9.3 Middle East and Africa Cellulase (CAS 9012-54-8) Sales, Revenue and Market Share by Type (2013-2018)</w:t>
        <w:br/>
        <w:t>9.3.1 Middle East and Africa Cellulase (CAS 9012-54-8) Sales and Sales Share by Type (2013-2018)</w:t>
        <w:br/>
        <w:t>9.3.1 Middle East and Africa Cellulase (CAS 9012-54-8) Revenue and Revenue Share by Type (2013-2018)</w:t>
        <w:br/>
        <w:t>9.4 Middle East and Africa Cellulase (CAS 9012-54-8) Sales, Revenue and Market Share by Application (2013-2018)</w:t>
        <w:br/>
        <w:t>9.4.1 Middle East and Africa Cellulase (CAS 9012-54-8) Sales and Sales Share by Application (2013-2018)</w:t>
        <w:br/>
        <w:t>9.4.2 Middle East and Africa Cellulase (CAS 9012-54-8) Revenue and Revenue Share by Application (2013-2018)</w:t>
        <w:br/>
        <w:t>10 Global Cellulase (CAS 9012-54-8) Market Segment by Type</w:t>
        <w:br/>
        <w:t>10.1 Global Cellulase (CAS 9012-54-8) Sales, Revenue and Market Share by Type (2013-2018)</w:t>
        <w:br/>
        <w:t>10.1.1 Global Cellulase (CAS 9012-54-8) Sales and Market Share by Type (2013-2018)</w:t>
        <w:br/>
        <w:t>10.1.2 Global Cellulase (CAS 9012-54-8) Revenue and Market Share by Type (2013-2018)</w:t>
        <w:br/>
        <w:t>10.2 EG Sales Growth and Price</w:t>
        <w:br/>
        <w:t>10.2.1 Global EG Sales Growth (2013-2018)</w:t>
        <w:br/>
        <w:t>10.2.2 Global EG Price (2013-2018)</w:t>
        <w:br/>
        <w:t>10.3 CBH Sales Growth and Price</w:t>
        <w:br/>
        <w:t>10.3.1 Global CBH Sales Growth (2013-2018)</w:t>
        <w:br/>
        <w:t>10.3.2 Global CBH Price (2013-2018)</w:t>
        <w:br/>
        <w:t>10.4 BG Sales Growth and Price</w:t>
        <w:br/>
        <w:t>10.4.1 Global BG Sales Growth (2013-2018)</w:t>
        <w:br/>
        <w:t>10.4.2 Global BG Price (2013-2018)</w:t>
        <w:br/>
        <w:t>11 Global Cellulase (CAS 9012-54-8) Market Segment by Application</w:t>
        <w:br/>
        <w:t>11.1 Global Cellulase (CAS 9012-54-8) Sales Market Share by Application (2013-2018)</w:t>
        <w:br/>
        <w:t>11.2 Animal Feed Sales Growth (2013-2018)</w:t>
        <w:br/>
        <w:t>11.3 Textile Industry Sales Growth (2013-2018)</w:t>
        <w:br/>
        <w:t>11.4 Food &amp; Beverages Sales Growth (2013-2018)</w:t>
        <w:br/>
        <w:t>11.5 Biofuels Sales Growth (2013-2018)</w:t>
        <w:br/>
        <w:t>11.6 Others Sales Growth (2013-2018)</w:t>
        <w:br/>
        <w:t>12 Cellulase (CAS 9012-54-8) Market Forecast (2018-2023)</w:t>
        <w:br/>
        <w:t>12.1 Global Cellulase (CAS 9012-54-8) Sales, Revenue and Growth Rate (2018-2023)</w:t>
        <w:br/>
        <w:t>12.2 Cellulase (CAS 9012-54-8) Market Forecast by Regions (2018-2023)</w:t>
        <w:br/>
        <w:t>12.2.1 North America Cellulase (CAS 9012-54-8) Market Forecast (2018-2023)</w:t>
        <w:br/>
        <w:t>12.2.2 Europe Cellulase (CAS 9012-54-8) Market Forecast (2018-2023)</w:t>
        <w:br/>
        <w:t>12.2.3 Asia-Pacific Cellulase (CAS 9012-54-8) Market Forecast (2018-2023)</w:t>
        <w:br/>
        <w:t>12.2.4 South America Cellulase (CAS 9012-54-8) Market Forecast (2018-2023)</w:t>
        <w:br/>
        <w:t>12.2.5 Middle East and Africa Cellulase (CAS 9012-54-8) Market Forecast (2018-2023)</w:t>
        <w:br/>
        <w:t>12.3 Cellulase (CAS 9012-54-8) Market Forecast by Type (2018-2023)</w:t>
        <w:br/>
        <w:t>12.3.1 Global Cellulase (CAS 9012-54-8) Sales Forecast by Type (2018-2023)</w:t>
        <w:br/>
        <w:t>12.3.2 Global Cellulase (CAS 9012-54-8) Market Share Forecast by Type (2018-2023)</w:t>
        <w:br/>
        <w:t>12.4 Cellulase (CAS 9012-54-8) Market Forecast by Application (2018-2023)</w:t>
        <w:br/>
        <w:t>12.4.1 Global Cellulase (CAS 9012-54-8) Sales Forecast by Application (2018-2023)</w:t>
        <w:br/>
        <w:t>12.4.2 Global Cellulase (CAS 9012-54-8)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Cellulase (CAS 9012-54-8) Picture</w:t>
        <w:br/>
        <w:t>Table Product Specifications of Cellulase (CAS 9012-54-8)</w:t>
        <w:br/>
        <w:t>Figure Global Cellulase (CAS 9012-54-8) CAGR (%), Y-o-Y Growth (&amp;) and Market Size, 2013-2023 (USD Million)</w:t>
        <w:br/>
        <w:t>Figure Global Cellulase (CAS 9012-54-8) CAGR (%), Y-o-Y Growth (&amp;) and Market Size, 2013-2023 (Sales)</w:t>
        <w:br/>
        <w:t>Figure Global Sales Market Share of Cellulase (CAS 9012-54-8) by Types in 2017</w:t>
        <w:br/>
        <w:t>Figure EG Picture</w:t>
        <w:br/>
        <w:t>Table Major Manufacturers of EG</w:t>
        <w:br/>
        <w:t>Figure CBH Picture</w:t>
        <w:br/>
        <w:t>Table Major Manufacturers of CBH</w:t>
        <w:br/>
        <w:t>Figure BG Picture</w:t>
        <w:br/>
        <w:t>Table Major Manufacturers of BG</w:t>
        <w:br/>
        <w:t>Figure Cellulase (CAS 9012-54-8) Sales Market Share by Applications in 2017</w:t>
        <w:br/>
        <w:t>Figure Animal Feed Picture</w:t>
        <w:br/>
        <w:t>Figure Textile Industry Picture</w:t>
        <w:br/>
        <w:t>Figure Food &amp; Beverages Picture</w:t>
        <w:br/>
        <w:t>Figure Biofuels Picture</w:t>
        <w:br/>
        <w:t>Figure Others Picture</w:t>
        <w:br/>
        <w:t>Figure United States Cellulase (CAS 9012-54-8) Revenue (Value) and Growth Rate (2013-2023)</w:t>
        <w:br/>
        <w:t>Figure Canada Cellulase (CAS 9012-54-8) Revenue (Value) and Growth Rate (2013-2023)</w:t>
        <w:br/>
        <w:t>Figure Mexico Cellulase (CAS 9012-54-8) Revenue (Value) and Growth Rate (2013-2023)</w:t>
        <w:br/>
        <w:t>Figure Germany Cellulase (CAS 9012-54-8) Revenue (Value) and Growth Rate (2013-2023)</w:t>
        <w:br/>
        <w:t>Figure France Cellulase (CAS 9012-54-8) Revenue (Value) and Growth Rate (2013-2023)</w:t>
        <w:br/>
        <w:t>Figure UK Cellulase (CAS 9012-54-8) Revenue (Value) and Growth Rate (2013-2023)</w:t>
        <w:br/>
        <w:t>Figure Russia Cellulase (CAS 9012-54-8) Revenue (Value) and Growth Rate (2013-2023)</w:t>
        <w:br/>
        <w:t>Figure Italy Cellulase (CAS 9012-54-8) Revenue (Value) and Growth Rate (2013-2023)</w:t>
        <w:br/>
        <w:t>Figure China Cellulase (CAS 9012-54-8) Revenue (Value) and Growth Rate (2013-2023)</w:t>
        <w:br/>
        <w:t>Figure Japan Cellulase (CAS 9012-54-8) Revenue (Value) and Growth Rate (2013-2023)</w:t>
        <w:br/>
        <w:t>Figure Korea Cellulase (CAS 9012-54-8) Revenue (Value) and Growth Rate (2013-2023)</w:t>
        <w:br/>
        <w:t>Figure India Cellulase (CAS 9012-54-8) Revenue (Value) and Growth Rate (2013-2023)</w:t>
        <w:br/>
        <w:t>Figure Southeast Asia Cellulase (CAS 9012-54-8) Revenue (Value) and Growth Rate (2013-2023)</w:t>
        <w:br/>
        <w:t>Figure Brazil Cellulase (CAS 9012-54-8) Revenue (Value) and Growth Rate (2013-2023)</w:t>
        <w:br/>
        <w:t>Figure Egypt Cellulase (CAS 9012-54-8) Revenue (Value) and Growth Rate (2013-2023)</w:t>
        <w:br/>
        <w:t>Figure Saudi Arabia Cellulase (CAS 9012-54-8) Revenue (Value) and Growth Rate (2013-2023)</w:t>
        <w:br/>
        <w:t>Figure South Africa Cellulase (CAS 9012-54-8) Revenue (Value) and Growth Rate (2013-2023)</w:t>
        <w:br/>
        <w:t>Figure Nigeria Cellulase (CAS 9012-54-8) Revenue (Value) and Growth Rate (2013-2023)</w:t>
        <w:br/>
        <w:t>Table Novozymes  Headquarter, Established, Main Business and Finance Overview (2017)</w:t>
        <w:br/>
        <w:t>Table Novozymes  Cellulase (CAS 9012-54-8) Production Bases, Sales Regions and Major Competitors</w:t>
        <w:br/>
        <w:t>Table Novozymes  Cellulase (CAS 9012-54-8) Product</w:t>
        <w:br/>
        <w:t>Table Novozymes  Cellulase (CAS 9012-54-8) Sales, Price, Revenue, Gross Margin and Market Share (2016-2017)</w:t>
        <w:br/>
        <w:t>Figure Global Novozymes  Cellulase (CAS 9012-54-8) Sales Market Share in 2017</w:t>
        <w:br/>
        <w:t>Figure Global Novozymes  Cellulase (CAS 9012-54-8) Revenue Market Share in 2017</w:t>
        <w:br/>
        <w:t>Table Genencor (DuPont)  Headquarter, Established, Main Business and Finance Overview (2017)</w:t>
        <w:br/>
        <w:t>Table Genencor (DuPont)  Cellulase (CAS 9012-54-8) Production Bases, Sales Regions and Major Competitors</w:t>
        <w:br/>
        <w:t>Table Genencor (DuPont)  Cellulase (CAS 9012-54-8) Product</w:t>
        <w:br/>
        <w:t>Table Genencor (DuPont)  Cellulase (CAS 9012-54-8) Sales, Price, Revenue, Gross Margin and Market Share (2016-2017)</w:t>
        <w:br/>
        <w:t>Figure Global Genencor (DuPont)  Cellulase (CAS 9012-54-8) Sales Market Share in 2017</w:t>
        <w:br/>
        <w:t>Figure Global Genencor (DuPont)  Cellulase (CAS 9012-54-8) Revenue Market Share in 2017</w:t>
        <w:br/>
        <w:t>Table DSM Headquarter, Established, Main Business and Finance Overview (2017)</w:t>
        <w:br/>
        <w:t>Table DSM Cellulase (CAS 9012-54-8) Production Bases, Sales Regions and Major Competitors</w:t>
        <w:br/>
        <w:t>Table DSM Cellulase (CAS 9012-54-8) Product</w:t>
        <w:br/>
        <w:t>Table DSM Cellulase (CAS 9012-54-8) Sales, Price, Revenue, Gross Margin and Market Share (2016-2017)</w:t>
        <w:br/>
        <w:t>Figure Global DSM Cellulase (CAS 9012-54-8) Sales Market Share in 2017</w:t>
        <w:br/>
        <w:t>Figure Global DSM Cellulase (CAS 9012-54-8) Revenue Market Share in 2017</w:t>
        <w:br/>
        <w:t>Table AB Enzymes  Headquarter, Established, Main Business and Finance Overview (2017)</w:t>
        <w:br/>
        <w:t>Table AB Enzymes  Cellulase (CAS 9012-54-8) Production Bases, Sales Regions and Major Competitors</w:t>
        <w:br/>
        <w:t>Table AB Enzymes  Cellulase (CAS 9012-54-8) Product</w:t>
        <w:br/>
        <w:t>Table AB Enzymes  Cellulase (CAS 9012-54-8) Sales, Price, Revenue, Gross Margin and Market Share (2016-2017)</w:t>
        <w:br/>
        <w:t>Figure Global AB Enzymes  Cellulase (CAS 9012-54-8) Sales Market Share in 2017</w:t>
        <w:br/>
        <w:t>Figure Global AB Enzymes  Cellulase (CAS 9012-54-8) Revenue Market Share in 2017</w:t>
        <w:br/>
        <w:t>Table Amano Enzyme  Headquarter, Established, Main Business and Finance Overview (2017)</w:t>
        <w:br/>
        <w:t>Table Amano Enzyme  Cellulase (CAS 9012-54-8) Production Bases, Sales Regions and Major Competitors</w:t>
        <w:br/>
        <w:t>Table Amano Enzyme  Cellulase (CAS 9012-54-8) Product</w:t>
        <w:br/>
        <w:t>Table Amano Enzyme  Cellulase (CAS 9012-54-8) Sales, Price, Revenue, Gross Margin and Market Share (2016-2017)</w:t>
        <w:br/>
        <w:t>Figure Global Amano Enzyme  Cellulase (CAS 9012-54-8) Sales Market Share in 2017</w:t>
        <w:br/>
        <w:t>Figure Global Amano Enzyme  Cellulase (CAS 9012-54-8) Revenue Market Share in 2017</w:t>
        <w:br/>
        <w:t>Table Primalco Ltd Headquarter, Established, Main Business and Finance Overview (2017)</w:t>
        <w:br/>
        <w:t>Table Primalco Ltd Cellulase (CAS 9012-54-8) Production Bases, Sales Regions and Major Competitors</w:t>
        <w:br/>
        <w:t>Table Primalco Ltd Cellulase (CAS 9012-54-8) Product</w:t>
        <w:br/>
        <w:t>Table Primalco Ltd Cellulase (CAS 9012-54-8) Sales, Price, Revenue, Gross Margin and Market Share (2016-2017)</w:t>
        <w:br/>
        <w:t>Figure Global Primalco Ltd Cellulase (CAS 9012-54-8) Sales Market Share in 2017</w:t>
        <w:br/>
        <w:t>Figure Global Primalco Ltd Cellulase (CAS 9012-54-8) Revenue Market Share in 2017</w:t>
        <w:br/>
        <w:t>Table BIO-CAT  Headquarter, Established, Main Business and Finance Overview (2017)</w:t>
        <w:br/>
        <w:t>Table BIO-CAT  Cellulase (CAS 9012-54-8) Production Bases, Sales Regions and Major Competitors</w:t>
        <w:br/>
        <w:t>Table BIO-CAT  Cellulase (CAS 9012-54-8) Product</w:t>
        <w:br/>
        <w:t>Table BIO-CAT  Cellulase (CAS 9012-54-8) Sales, Price, Revenue, Gross Margin and Market Share (2016-2017)</w:t>
        <w:br/>
        <w:t>Figure Global BIO-CAT  Cellulase (CAS 9012-54-8) Sales Market Share in 2017</w:t>
        <w:br/>
        <w:t>Figure Global BIO-CAT  Cellulase (CAS 9012-54-8) Revenue Market Share in 2017</w:t>
        <w:br/>
        <w:t>Table Zhongrong Technology Corporation Ltd.  Headquarter, Established, Main Business and Finance Overview (2017)</w:t>
        <w:br/>
        <w:t>Table Zhongrong Technology Corporation Ltd.  Cellulase (CAS 9012-54-8) Production Bases, Sales Regions and Major Competitors</w:t>
        <w:br/>
        <w:t>Table Zhongrong Technology Corporation Ltd.  Cellulase (CAS 9012-54-8) Product</w:t>
        <w:br/>
        <w:t>Table Zhongrong Technology Corporation Ltd.  Cellulase (CAS 9012-54-8) Sales, Price, Revenue, Gross Margin and Market Share (2016-2017)</w:t>
        <w:br/>
        <w:t>Figure Global Zhongrong Technology Corporation Ltd.  Cellulase (CAS 9012-54-8) Sales Market Share in 2017</w:t>
        <w:br/>
        <w:t>Figure Global Zhongrong Technology Corporation Ltd.  Cellulase (CAS 9012-54-8) Revenue Market Share in 2017</w:t>
        <w:br/>
        <w:t>Table Shandong Longda Bio-Products Co., Ltd Headquarter, Established, Main Business and Finance Overview (2017)</w:t>
        <w:br/>
        <w:t>Table Shandong Longda Bio-Products Co., Ltd Cellulase (CAS 9012-54-8) Production Bases, Sales Regions and Major Competitors</w:t>
        <w:br/>
        <w:t>Table Shandong Longda Bio-Products Co., Ltd Cellulase (CAS 9012-54-8) Product</w:t>
        <w:br/>
        <w:t>Table Shandong Longda Bio-Products Co., Ltd Cellulase (CAS 9012-54-8) Sales, Price, Revenue, Gross Margin and Market Share (2016-2017)</w:t>
        <w:br/>
        <w:t>Figure Global Shandong Longda Bio-Products Co., Ltd Cellulase (CAS 9012-54-8) Sales Market Share in 2017</w:t>
        <w:br/>
        <w:t>Figure Global Shandong Longda Bio-Products Co., Ltd Cellulase (CAS 9012-54-8) Revenue Market Share in 2017</w:t>
        <w:br/>
        <w:t>Table Sunson Industry Group Headquarter, Established, Main Business and Finance Overview (2017)</w:t>
        <w:br/>
        <w:t>Table Sunson Industry Group Cellulase (CAS 9012-54-8) Production Bases, Sales Regions and Major Competitors</w:t>
        <w:br/>
        <w:t>Table Sunson Industry Group Cellulase (CAS 9012-54-8) Product</w:t>
        <w:br/>
        <w:t>Table Sunson Industry Group Cellulase (CAS 9012-54-8) Sales, Price, Revenue, Gross Margin and Market Share (2016-2017)</w:t>
        <w:br/>
        <w:t>Figure Global Sunson Industry Group Cellulase (CAS 9012-54-8) Sales Market Share in 2017</w:t>
        <w:br/>
        <w:t>Figure Global Sunson Industry Group Cellulase (CAS 9012-54-8) Revenue Market Share in 2017</w:t>
        <w:br/>
        <w:t>Table Sinobios</w:t>
        <w:br/>
        <w:t>Table Sinobios Cellulase (CAS 9012-54-8)</w:t>
        <w:br/>
        <w:t>Table Codexis</w:t>
        <w:br/>
        <w:t>Table Codexis Cellulase (CAS 9012-54-8)</w:t>
        <w:br/>
        <w:t>Table Global Cellulase (CAS 9012-54-8) Sales by Manufacturer (2016-2017)</w:t>
        <w:br/>
        <w:t>Figure Global Cellulase (CAS 9012-54-8) Sales Market Share by Manufacturer in 2016</w:t>
        <w:br/>
        <w:t>Figure Global Cellulase (CAS 9012-54-8) Sales Market Share by Manufacturer in 2017</w:t>
        <w:br/>
        <w:t>Table Global Cellulase (CAS 9012-54-8) Revenue by Manufacturer (2016-2017)</w:t>
        <w:br/>
        <w:t>Figure Global Cellulase (CAS 9012-54-8) Revenue Market Share by Manufacturer in 2016</w:t>
        <w:br/>
        <w:t>Figure Global Cellulase (CAS 9012-54-8) Revenue Market Share by Manufacturer in 2017</w:t>
        <w:br/>
        <w:t>Table Global Cellulase (CAS 9012-54-8) Price by Manufacturer (2016-2017)</w:t>
        <w:br/>
        <w:t>Figure Top 3 Cellulase (CAS 9012-54-8) Manufacturer (Revenue) Market Share in 2017</w:t>
        <w:br/>
        <w:t>Figure Top 6 Cellulase (CAS 9012-54-8) Manufacturer (Revenue) Market Share in 2017</w:t>
        <w:br/>
        <w:t>Figure Global Cellulase (CAS 9012-54-8) Sales and Growth Rate (2013-2018)</w:t>
        <w:br/>
        <w:t>Figure Global Cellulase (CAS 9012-54-8) Revenue and Growth Rate (2013-2018)</w:t>
        <w:br/>
        <w:t>Table Global Cellulase (CAS 9012-54-8) Sales by Regions (2013-2018)</w:t>
        <w:br/>
        <w:t>Table Global Cellulase (CAS 9012-54-8) Sales Market Share by Regions (2013-2018)</w:t>
        <w:br/>
        <w:t>Table Global Cellulase (CAS 9012-54-8) Revenue by Regions (2013-2018)</w:t>
        <w:br/>
        <w:t>Figure Global Cellulase (CAS 9012-54-8) Revenue Market Share by Regions in 2013</w:t>
        <w:br/>
        <w:t>Figure Global Cellulase (CAS 9012-54-8) Revenue Market Share by Regions in 2017</w:t>
        <w:br/>
        <w:t>Figure North America Cellulase (CAS 9012-54-8) Sales and Growth Rate (2013-2018)</w:t>
        <w:br/>
        <w:t>Figure North America Cellulase (CAS 9012-54-8) Revenue and Growth Rate (2013-2018)</w:t>
        <w:br/>
        <w:t>Figure Europe Cellulase (CAS 9012-54-8) Sales and Growth Rate (2013-2018)</w:t>
        <w:br/>
        <w:t>Figure Europe Cellulase (CAS 9012-54-8) Revenue and Growth Rate (2013-2018)</w:t>
        <w:br/>
        <w:t>Figure Asia-Pacific Cellulase (CAS 9012-54-8) Sales and Growth Rate (2013-2018)</w:t>
        <w:br/>
        <w:t>Figure Asia-Pacific Cellulase (CAS 9012-54-8) Revenue and Growth Rate (2013-2018)</w:t>
        <w:br/>
        <w:t>Figure South America Cellulase (CAS 9012-54-8) Sales and Growth Rate (2013-2018)</w:t>
        <w:br/>
        <w:t>Figure South America Cellulase (CAS 9012-54-8) Revenue and Growth Rate (2013-2018)</w:t>
        <w:br/>
        <w:t>Figure Middle East and Africa Cellulase (CAS 9012-54-8) Sales and Growth Rate (2013-2018)</w:t>
        <w:br/>
        <w:t>Figure Middle East and Africa Cellulase (CAS 9012-54-8) Revenue and Growth Rate (2013-2018)</w:t>
        <w:br/>
        <w:t>Figure North America Cellulase (CAS 9012-54-8) Revenue and Growth Rate (2013-2018)</w:t>
        <w:br/>
        <w:t>Table North America Cellulase (CAS 9012-54-8) Sales by Countries (2013-2018)</w:t>
        <w:br/>
        <w:t>Table North America Cellulase (CAS 9012-54-8) Sales Market Share by Countries (2013-2018)</w:t>
        <w:br/>
        <w:t>Figure North America Cellulase (CAS 9012-54-8) Sales Market Share by Countries in 2013</w:t>
        <w:br/>
        <w:t>Figure North America Cellulase (CAS 9012-54-8) Sales Market Share by Countries in 2017</w:t>
        <w:br/>
        <w:t>Table North America Cellulase (CAS 9012-54-8) Revenue by Countries (2013-2018)</w:t>
        <w:br/>
        <w:t>Table North America Cellulase (CAS 9012-54-8) Revenue Market Share by Countries (2013-2018)</w:t>
        <w:br/>
        <w:t>Figure North America Cellulase (CAS 9012-54-8) Revenue Market Share by Countries in 2013</w:t>
        <w:br/>
        <w:t>Figure North America Cellulase (CAS 9012-54-8) Revenue Market Share by Countries in 2017</w:t>
        <w:br/>
        <w:t>Figure United States Cellulase (CAS 9012-54-8) Sales and Growth Rate (2013-2018)</w:t>
        <w:br/>
        <w:t>Figure Canada Cellulase (CAS 9012-54-8) Sales and Growth Rate (2013-2018)</w:t>
        <w:br/>
        <w:t>Figure Mexico Cellulase (CAS 9012-54-8) Sales and Growth Rate (2013-2018)</w:t>
        <w:br/>
        <w:t>Table North America Cellulase (CAS 9012-54-8) Sales by Manufacturer (2016-2017)</w:t>
        <w:br/>
        <w:t>Figure North America Cellulase (CAS 9012-54-8) Sales Market Share by Manufacturer in 2016</w:t>
        <w:br/>
        <w:t>Figure North America Cellulase (CAS 9012-54-8) Sales Market Share by Manufacturer in 2017</w:t>
        <w:br/>
        <w:t>Table North America Cellulase (CAS 9012-54-8) Revenue by Manufacturer (2016-2017)</w:t>
        <w:br/>
        <w:t>Figure North America Cellulase (CAS 9012-54-8) Revenue Market Share by Manufacturer in 2016</w:t>
        <w:br/>
        <w:t>Figure North America Cellulase (CAS 9012-54-8) Revenue Market Share by Manufacturer in 2017</w:t>
        <w:br/>
        <w:t>Table North America Cellulase (CAS 9012-54-8) Sales by Type (2013-2018)</w:t>
        <w:br/>
        <w:t>Table North America Cellulase (CAS 9012-54-8) Sales Share by Type (2013-2018)</w:t>
        <w:br/>
        <w:t>Table North America Cellulase (CAS 9012-54-8) Revenue by Type (2013-2018)</w:t>
        <w:br/>
        <w:t>Table North America Cellulase (CAS 9012-54-8) Revenue Share by Type (2013-2018)</w:t>
        <w:br/>
        <w:t>Table North America Cellulase (CAS 9012-54-8) Sales by Application (2013-2018)</w:t>
        <w:br/>
        <w:t>Table North America Cellulase (CAS 9012-54-8) Sales Share by Application (2013-2018)</w:t>
        <w:br/>
        <w:t>Table North America Cellulase (CAS 9012-54-8) Revenue by Application (2013-2018)</w:t>
        <w:br/>
        <w:t>Table North America Cellulase (CAS 9012-54-8) Revenue Share by Application (2013-2018)</w:t>
        <w:br/>
        <w:t>Figure Europe Cellulase (CAS 9012-54-8) Revenue and Growth Rate (2013-2018)</w:t>
        <w:br/>
        <w:t>Table Europe Cellulase (CAS 9012-54-8) Sales by Countries (2013-2018)</w:t>
        <w:br/>
        <w:t>Table Europe Cellulase (CAS 9012-54-8) Sales Market Share by Countries (2013-2018)</w:t>
        <w:br/>
        <w:t>Table Europe Cellulase (CAS 9012-54-8) Revenue by Countries (2013-2018)</w:t>
        <w:br/>
        <w:t>Figure Europe Cellulase (CAS 9012-54-8) Revenue Market Share by Countries in 2016</w:t>
        <w:br/>
        <w:t>Figure Europe Cellulase (CAS 9012-54-8) Revenue Market Share by Countries in 2017</w:t>
        <w:br/>
        <w:t>Figure Germany Cellulase (CAS 9012-54-8) Sales and Growth Rate (2013-2018)</w:t>
        <w:br/>
        <w:t>Figure UK Cellulase (CAS 9012-54-8) Sales and Growth Rate (2013-2018)</w:t>
        <w:br/>
        <w:t>Figure France Cellulase (CAS 9012-54-8) Sales and Growth Rate (2013-2018)</w:t>
        <w:br/>
        <w:t>Figure Russia Cellulase (CAS 9012-54-8) Sales and Growth Rate (2013-2018)</w:t>
        <w:br/>
        <w:t>Figure Italy Cellulase (CAS 9012-54-8) Sales and Growth Rate (2013-2018)</w:t>
        <w:br/>
        <w:t>Table Europe Cellulase (CAS 9012-54-8) Sales by Manufacturer (2016-2017)</w:t>
        <w:br/>
        <w:t>Figure Europe Cellulase (CAS 9012-54-8) Sales Market Share by Manufacturer in 2016</w:t>
        <w:br/>
        <w:t>Figure Europe Cellulase (CAS 9012-54-8) Sales Market Share by Manufacturer in 2017</w:t>
        <w:br/>
        <w:t>Table Europe Cellulase (CAS 9012-54-8) Revenue by Manufacturer (2016-2017)</w:t>
        <w:br/>
        <w:t>Figure Europe Cellulase (CAS 9012-54-8) Revenue Market Share by Manufacturer in 2016</w:t>
        <w:br/>
        <w:t>Figure Europe Cellulase (CAS 9012-54-8) Revenue Market Share by Manufacturer in 2017</w:t>
        <w:br/>
        <w:t>Table Europe Cellulase (CAS 9012-54-8) Sales by Type (2013-2018)</w:t>
        <w:br/>
        <w:t>Table Europe Cellulase (CAS 9012-54-8) Sales Share by Type (2013-2018)</w:t>
        <w:br/>
        <w:t>Table Europe Cellulase (CAS 9012-54-8) Revenue by Type (2013-2018)</w:t>
        <w:br/>
        <w:t>Table Europe Cellulase (CAS 9012-54-8) Revenue Share by Type (2013-2018)</w:t>
        <w:br/>
        <w:t>Table Europe Cellulase (CAS 9012-54-8) Sales by Application (2013-2018)</w:t>
        <w:br/>
        <w:t>Table Europe Cellulase (CAS 9012-54-8) Sales Share by Application (2013-2018)</w:t>
        <w:br/>
        <w:t>Table Europe Cellulase (CAS 9012-54-8) Revenue by Application (2013-2018)</w:t>
        <w:br/>
        <w:t>Table Europe Cellulase (CAS 9012-54-8) Revenue Share by Application (2013-2018)</w:t>
        <w:br/>
        <w:t>Figure Asia-Pacific Cellulase (CAS 9012-54-8) Revenue and Growth Rate (2013-2018)</w:t>
        <w:br/>
        <w:t>Table Asia-Pacific Cellulase (CAS 9012-54-8) Sales by Countries (2013-2018)</w:t>
        <w:br/>
        <w:t>Table Asia-Pacific Cellulase (CAS 9012-54-8) Sales Market Share by Countries (2013-2018)</w:t>
        <w:br/>
        <w:t>Figure Asia-Pacific Cellulase (CAS 9012-54-8) Sales Market Share by Countries 2017</w:t>
        <w:br/>
        <w:t>Table Asia-Pacific Cellulase (CAS 9012-54-8) Revenue by Countries (2013-2018)</w:t>
        <w:br/>
        <w:t>Figure Asia-Pacific Cellulase (CAS 9012-54-8) Revenue Market Share by Countries 2017</w:t>
        <w:br/>
        <w:t>Figure China Cellulase (CAS 9012-54-8) Sales and Growth Rate (2013-2018)</w:t>
        <w:br/>
        <w:t>Figure Japan Cellulase (CAS 9012-54-8) Sales and Growth Rate (2013-2018)</w:t>
        <w:br/>
        <w:t>Figure Korea Cellulase (CAS 9012-54-8) Sales and Growth Rate (2013-2018)</w:t>
        <w:br/>
        <w:t>Figure India Cellulase (CAS 9012-54-8) Sales and Growth Rate (2013-2018)</w:t>
        <w:br/>
        <w:t>Figure Southeast Asia Cellulase (CAS 9012-54-8) Sales and Growth Rate (2013-2018)</w:t>
        <w:br/>
        <w:t>Table Asia-Pacific Cellulase (CAS 9012-54-8) Sales by Manufacturer (2016-2017)</w:t>
        <w:br/>
        <w:t>Figure Asia-Pacific Cellulase (CAS 9012-54-8) Sales Market Share by Manufacturer in 2016</w:t>
        <w:br/>
        <w:t>Figure Asia-Pacific Cellulase (CAS 9012-54-8) Sales Market Share by Manufacturer in 2017</w:t>
        <w:br/>
        <w:t>Table Asia-Pacific Cellulase (CAS 9012-54-8) Revenue by Manufacturer (2016-2017)</w:t>
        <w:br/>
        <w:t>Figure Asia-Pacific Cellulase (CAS 9012-54-8) Revenue Market Share by Manufacturer in 2016</w:t>
        <w:br/>
        <w:t>Figure Asia-Pacific Cellulase (CAS 9012-54-8) Revenue Market Share by Manufacturer in 2017</w:t>
        <w:br/>
        <w:t>Table Asia-Pacific Cellulase (CAS 9012-54-8) Sales by Type (2013-2018)</w:t>
        <w:br/>
        <w:t>Table Asia-Pacific Cellulase (CAS 9012-54-8) Sales Share by Type (2013-2018)</w:t>
        <w:br/>
        <w:t>Table Asia-Pacific Cellulase (CAS 9012-54-8) Revenue by Type (2013-2018)</w:t>
        <w:br/>
        <w:t>Table Asia-Pacific Cellulase (CAS 9012-54-8) Revenue Share by Type (2013-2018)</w:t>
        <w:br/>
        <w:t>Table Asia-Pacific Cellulase (CAS 9012-54-8) Sales by Application (2013-2018)</w:t>
        <w:br/>
        <w:t>Table Asia-Pacific Cellulase (CAS 9012-54-8) Sales Share by Application (2013-2018)</w:t>
        <w:br/>
        <w:t>Table Asia-Pacific Cellulase (CAS 9012-54-8) Revenue by Application (2013-2018)</w:t>
        <w:br/>
        <w:t>Table Asia-Pacific Cellulase (CAS 9012-54-8) Revenue Share by Application (2013-2018)</w:t>
        <w:br/>
        <w:t>Figure South America Cellulase (CAS 9012-54-8) Revenue and Growth Rate (2013-2018)</w:t>
        <w:br/>
        <w:t>Table South America Cellulase (CAS 9012-54-8) Sales by Countries (2013-2018)</w:t>
        <w:br/>
        <w:t>Table South America Cellulase (CAS 9012-54-8) Sales Market Share by Countries (2013-2018)</w:t>
        <w:br/>
        <w:t>Figure South America Cellulase (CAS 9012-54-8) Sales Market Share by Countries in 2017</w:t>
        <w:br/>
        <w:t>Table South America Cellulase (CAS 9012-54-8) Revenue by Countries (2013-2018)</w:t>
        <w:br/>
        <w:t>Table South America Cellulase (CAS 9012-54-8) Revenue Market Share by Countries (2013-2018)</w:t>
        <w:br/>
        <w:t>Figure South America Cellulase (CAS 9012-54-8) Revenue Market Share by Countries in 2017</w:t>
        <w:br/>
        <w:t>Figure Brazil Cellulase (CAS 9012-54-8) Sales and Growth Rate (2013-2018)</w:t>
        <w:br/>
        <w:t>Figure Argentina Cellulase (CAS 9012-54-8) Sales and Growth Rate (2013-2018)</w:t>
        <w:br/>
        <w:t>Figure Colombia Cellulase (CAS 9012-54-8) Sales and Growth Rate (2013-2018)</w:t>
        <w:br/>
        <w:t>Table South America Cellulase (CAS 9012-54-8) Sales by Manufacturer (2016-2017)</w:t>
        <w:br/>
        <w:t>Figure South America Cellulase (CAS 9012-54-8) Sales Market Share by Manufacturer in 2016</w:t>
        <w:br/>
        <w:t>Figure South America Cellulase (CAS 9012-54-8) Sales Market Share by Manufacturer in 2017</w:t>
        <w:br/>
        <w:t>Table South America Cellulase (CAS 9012-54-8) Revenue by Manufacturer (2016-2017)</w:t>
        <w:br/>
        <w:t>Figure South America Cellulase (CAS 9012-54-8) Revenue Market Share by Manufacturer in 2016</w:t>
        <w:br/>
        <w:t>Figure South America Cellulase (CAS 9012-54-8) Revenue Market Share by Manufacturer in 2017</w:t>
        <w:br/>
        <w:t>Table South America Cellulase (CAS 9012-54-8) Sales by Type (2013-2018)</w:t>
        <w:br/>
        <w:t>Table South America Cellulase (CAS 9012-54-8) Sales Share by Type (2013-2018)</w:t>
        <w:br/>
        <w:t>Table South America Cellulase (CAS 9012-54-8) Revenue by Type (2013-2018)</w:t>
        <w:br/>
        <w:t>Table South America Cellulase (CAS 9012-54-8) Revenue Share by Type (2013-2018)</w:t>
        <w:br/>
        <w:t>Table South America Cellulase (CAS 9012-54-8) Sales by Application (2013-2018)</w:t>
        <w:br/>
        <w:t>Table South America Cellulase (CAS 9012-54-8) Sales Share by Application (2013-2018)</w:t>
        <w:br/>
        <w:t>Table South America Cellulase (CAS 9012-54-8) Revenue by Application (2013-2018)</w:t>
        <w:br/>
        <w:t>Table South America Cellulase (CAS 9012-54-8) Revenue Share by Application (2013-2018)</w:t>
        <w:br/>
        <w:t>Figure Middle East and Africa Cellulase (CAS 9012-54-8) Revenue and Growth Rate (2013-2018)</w:t>
        <w:br/>
        <w:t>Table Middle East and Africa Cellulase (CAS 9012-54-8) Sales by Countries (2013-2018)</w:t>
        <w:br/>
        <w:t>Table Middle East and Africa Cellulase (CAS 9012-54-8) Sales Market Share by Countries (2013-2018)</w:t>
        <w:br/>
        <w:t>Figure Middle East and Africa Cellulase (CAS 9012-54-8) Sales Market Share by Countries in 2017</w:t>
        <w:br/>
        <w:t>Table Middle East and Africa Cellulase (CAS 9012-54-8) Revenue by Countries (2013-2018)</w:t>
        <w:br/>
        <w:t>Table Middle East and Africa Cellulase (CAS 9012-54-8) Revenue Market Share by Countries (2013-2018)</w:t>
        <w:br/>
        <w:t>Figure Middle East and Africa Cellulase (CAS 9012-54-8) Revenue Market Share by Countries in 2013</w:t>
        <w:br/>
        <w:t>Figure Middle East and Africa Cellulase (CAS 9012-54-8) Revenue Market Share by Countries in 2017</w:t>
        <w:br/>
        <w:t>Figure Saudi Arabia Cellulase (CAS 9012-54-8) Sales and Growth Rate (2013-2018)</w:t>
        <w:br/>
        <w:t>Figure UAE Cellulase (CAS 9012-54-8) Sales and Growth Rate (2013-2018)</w:t>
        <w:br/>
        <w:t>Figure Egypt Cellulase (CAS 9012-54-8) Sales and Growth Rate (2013-2018)</w:t>
        <w:br/>
        <w:t>Figure Nigeria Cellulase (CAS 9012-54-8) Sales and Growth Rate (2013-2018)</w:t>
        <w:br/>
        <w:t>Figure South Africa Cellulase (CAS 9012-54-8) Sales and Growth Rate (2013-2018)</w:t>
        <w:br/>
        <w:t>Table Middle East and Africa Cellulase (CAS 9012-54-8) Sales by Manufacturer (2016-2017)</w:t>
        <w:br/>
        <w:t>Figure Middle East and Africa Cellulase (CAS 9012-54-8) Sales Market Share by Manufacturer in 2016</w:t>
        <w:br/>
        <w:t>Figure Middle East and Africa Cellulase (CAS 9012-54-8) Sales Market Share by Manufacturer in 2017</w:t>
        <w:br/>
        <w:t>Table Middle East and Africa Cellulase (CAS 9012-54-8) Revenue by Manufacturer (2016-2017)</w:t>
        <w:br/>
        <w:t>Figure Middle East and Africa Cellulase (CAS 9012-54-8) Revenue Market Share by Manufacturer in 2016</w:t>
        <w:br/>
        <w:t>Figure Middle East and Africa Cellulase (CAS 9012-54-8) Revenue Market Share by Manufacturer in 2017</w:t>
        <w:br/>
        <w:t>Table Middle East and Africa Cellulase (CAS 9012-54-8) Sales by Type (2013-2018)</w:t>
        <w:br/>
        <w:t>Table Middle East and Africa Cellulase (CAS 9012-54-8) Sales Share by Type (2013-2018)</w:t>
        <w:br/>
        <w:t>Table Middle East and Africa Cellulase (CAS 9012-54-8) Revenue by Type (2013-2018)</w:t>
        <w:br/>
        <w:t>Table Middle East and Africa Cellulase (CAS 9012-54-8) Revenue Share by Type (2013-2018)</w:t>
        <w:br/>
        <w:t>Table Middle East and Africa Cellulase (CAS 9012-54-8) Sales by Application (2013-2018)</w:t>
        <w:br/>
        <w:t>Table Middle East and Africa Cellulase (CAS 9012-54-8) Sales Share by Application (2013-2018)</w:t>
        <w:br/>
        <w:t>Table Middle East and Africa Cellulase (CAS 9012-54-8) Revenue by Application (2013-2018)</w:t>
        <w:br/>
        <w:t>Table Middle East and Africa Cellulase (CAS 9012-54-8) Revenue Share by Application (2013-2018)</w:t>
        <w:br/>
        <w:t>Table Global Cellulase (CAS 9012-54-8) Sales by Type (2013-2018)</w:t>
        <w:br/>
        <w:t>Table Global Cellulase (CAS 9012-54-8) Sales Share by Type (2013-2018)</w:t>
        <w:br/>
        <w:t>Table Global Cellulase (CAS 9012-54-8) Revenue by Type (2013-2018)</w:t>
        <w:br/>
        <w:t>Table Global Cellulase (CAS 9012-54-8) Revenue Share by Type (2013-2018)</w:t>
        <w:br/>
        <w:t>Figure Global EG Sales Growth (2013-2018)</w:t>
        <w:br/>
        <w:t>Figure Global EG Price (2013-2018)</w:t>
        <w:br/>
        <w:t>Figure Global CBH Sales Growth (2013-2018)</w:t>
        <w:br/>
        <w:t>Figure Global CBH Price (2013-2018)</w:t>
        <w:br/>
        <w:t>Figure Global BG Sales Growth (2013-2018)</w:t>
        <w:br/>
        <w:t>Figure Global BG Price (2013-2018)</w:t>
        <w:br/>
        <w:t>Table Global Cellulase (CAS 9012-54-8) Sales by Application (2013-2018)</w:t>
        <w:br/>
        <w:t>Table Global Cellulase (CAS 9012-54-8) Sales Share by Application (2013-2018)</w:t>
        <w:br/>
        <w:t>Figure Global Animal Feed Sales Growth (2013-2018)</w:t>
        <w:br/>
        <w:t>Figure Global Textile Industry Sales Growth (2013-2018)</w:t>
        <w:br/>
        <w:t>Figure Global Food &amp; Beverages Sales Growth (2013-2018)</w:t>
        <w:br/>
        <w:t>Figure Global Biofuels Sales Growth (2013-2018)</w:t>
        <w:br/>
        <w:t>Figure Global Others Sales Growth (2013-2018)</w:t>
        <w:br/>
        <w:t>Figure Global Cellulase (CAS 9012-54-8) Sales, Revenue and Growth Rate (2018-2023)</w:t>
        <w:br/>
        <w:t>Table Global Cellulase (CAS 9012-54-8) Sales Forecast by Regions (2018-2023)</w:t>
        <w:br/>
        <w:t>Table Global Cellulase (CAS 9012-54-8) Market Share Forecast by Regions (2018-2023)</w:t>
        <w:br/>
        <w:t>Figure North America Sales Cellulase (CAS 9012-54-8) Market Forecast (2018-2023)</w:t>
        <w:br/>
        <w:t>Figure Europe Sales Cellulase (CAS 9012-54-8) Market Forecast (2018-2023)</w:t>
        <w:br/>
        <w:t>Figure Asia-Pacific Sales Cellulase (CAS 9012-54-8) Market Forecast (2018-2023)</w:t>
        <w:br/>
        <w:t>Figure South America Sales Cellulase (CAS 9012-54-8) Market Forecast (2018-2023)</w:t>
        <w:br/>
        <w:t>Figure Middle East and Africa Sales Cellulase (CAS 9012-54-8) Market Forecast (2018-2023)</w:t>
        <w:br/>
        <w:t>Table Global Cellulase (CAS 9012-54-8) Sales Forecast by Type (2018-2023)</w:t>
        <w:br/>
        <w:t>Table Global Cellulase (CAS 9012-54-8) Market Share Forecast by Type (2018-2023)</w:t>
        <w:br/>
        <w:t>Table Global Cellulase (CAS 9012-54-8) Sales Forecast by Application (2018-2023)</w:t>
        <w:br/>
        <w:t>Table Global Cellulase (CAS 9012-54-8)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705106006855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705106006855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